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0216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9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наданих підприємствами, установами, організаціями документів та звернень громадян, враховуючи рекомендації громадської комісії з житлових питань при виконавчому комітеті міської ради від 03 грудня                 2019 року, виконавчий комітет Нетішинської міської ради    в и р і ш и в: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ключити до списку осіб, які користуються правом позачергового одержання житлових приміщень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видюк Анастасію Михайлівну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гідно з пунктом 15, підпунктом 3 пункту 46 Правил… за № 203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Виключити зі складу сім’ї Коломійчук Любов Григорівни підопічну Давидюк Анастасію Михайлівну, ... року народження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Виключити із списку осіб, які користуються правом першочергового одержання житлових приміщень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ломійчук Любов Григорівну, ... року народження, 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гідно з пунктом 27 Правил… за № 320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"/>
      <w:i/>
      <w:iCs/>
      <w:color w:val="000000"/>
      <w:szCs w:val="26"/>
      <w:lang w:val="uk-UA" w:bidi="hi-IN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1:00Z</dcterms:created>
  <dc:creator>Microsoft Office</dc:creator>
  <dc:description/>
  <cp:keywords/>
  <dc:language>en-US</dc:language>
  <cp:lastModifiedBy>Таня</cp:lastModifiedBy>
  <cp:lastPrinted>2019-12-03T14:25:00Z</cp:lastPrinted>
  <dcterms:modified xsi:type="dcterms:W3CDTF">2019-12-12T15:11:00Z</dcterms:modified>
  <cp:revision>7</cp:revision>
  <dc:subject/>
  <dc:title>ПРОЄКТ</dc:title>
</cp:coreProperties>
</file>